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дминистрация города Югорска извещает о внесении изменений в документацию и извещение об аукционе в электронной форме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 №0187300005814000454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1. В части 1 «Сведения о проводимом аукционе в электронной форме» документации об аукционе № 0187300005814000454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1. В пункте 19 слова «10» сентября 2014 года» заменить словами «17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2. В пункте 20 слова «12» сентября 2014 года» заменить словами «19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3. В пункте 21 слова «16» сентября 2014 года» заменить словами «23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4. В пункте 22 слова «19» сентября 2014 года» заменить словами «26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5. Абзац 2 пункта 23 изложить в следующей редакции: «Первая часть заявки на участие в электронном аукционе должна содержать следующие сведения: согласие участника аукциона на оказание услуги на условиях, предусмотренных настоящей документацией.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eastAsia="ar-SA"/>
        </w:rPr>
        <w:t>2. Часть 2 «Техническое задание» изложить в новой редакции согласно Приложению 1 к настоящему извещению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В части 3 «Проект контракта»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1. Пункт 4.1 Муниципального контракта изложить в следующей редакции: «</w:t>
      </w:r>
      <w:r>
        <w:rPr>
          <w:kern w:val="2"/>
        </w:rPr>
        <w:t xml:space="preserve">Работы должны быть выполнены </w:t>
      </w:r>
      <w:r>
        <w:rPr/>
        <w:t>в срок не позднее 15 декабря 2014 г. (согласно Приложения №1 к настоящему Контракту), в том числе: первый этап работ должен быть выполнен в срок не позднее 20 дней с момента заключения муниципального контракта, второй этап работ - в срок не позднее 60 дней с момента заключения муниципального контракта, третий этап работ - в срок не позднее 15 декабря 2014 г.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eastAsia="ar-SA"/>
        </w:rPr>
        <w:t>3.2. Приложение № 1 к Муниципальному контракту изложить в новой редакции согласно Приложению 2 к настоящему извещ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0"/>
          <w:lang w:eastAsia="ar-SA"/>
        </w:rPr>
        <w:t xml:space="preserve">4. В извещении об аукционе № 0187300005814000454 на право заключения муниципального контракта на </w:t>
      </w:r>
      <w:r>
        <w:rPr>
          <w:lang w:eastAsia="ar-SA"/>
        </w:rPr>
        <w:t>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4.1. В пункте 11 слова «12» сентября 2014 года» заменить словами «19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4.3. В пункте 13 слова «16» сентября 2014 года» заменить словами «23» сентября 2014 года».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4.4. В пункте 14 слова «19» сентября 2014 года» заменить словами «26» сентября 2014 года»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Югорска                                                                        М.И.Бодак</w:t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к извещению о внесении изменений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в документацию и извещение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 аукционе в электронной форме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ТЕХНИЧЕСКОЕ ЗАДА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муниципального контракта</w:t>
      </w:r>
      <w:r>
        <w:rPr/>
        <w:t>: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 на основе программных решений «1С:Битрикс: Управление сайтом».</w:t>
      </w:r>
    </w:p>
    <w:p>
      <w:pPr>
        <w:pStyle w:val="Normal"/>
        <w:ind w:firstLine="709"/>
        <w:jc w:val="both"/>
        <w:rPr/>
      </w:pPr>
      <w:r>
        <w:rPr/>
        <w:t>Место выполнения работ: по месту нахождения Исполнителя.</w:t>
      </w:r>
    </w:p>
    <w:p>
      <w:pPr>
        <w:pStyle w:val="Normal"/>
        <w:ind w:firstLine="709"/>
        <w:jc w:val="both"/>
        <w:rPr/>
      </w:pPr>
      <w:r>
        <w:rPr/>
        <w:t>Сроки выполнения работ: с момента заключения муниципального контракта, но не позднее 15 декабря 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Перечень работ, выполняемых Исполнител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71"/>
        <w:gridCol w:w="5002"/>
        <w:gridCol w:w="16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Вид выполняемых рабо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Расшифровка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Работы по переносу контента на ранее разработанную новую версию портала органов местного самоуправления города Югорска, тестирование систем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suppressAutoHyphens w:val="true"/>
              <w:spacing w:before="0" w:after="60"/>
              <w:jc w:val="both"/>
              <w:rPr>
                <w:color w:val="222222"/>
                <w:szCs w:val="20"/>
              </w:rPr>
            </w:pPr>
            <w:r>
              <w:rPr/>
              <w:t>Проведение работ по подготовке и переработке текстового и графического содержания сайта на основании информации с существующего портала ugorsk.ru. Перенос пересобранного контента на новый портал и его дальнейшее размещение согласно следующих требовани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222222"/>
                <w:szCs w:val="20"/>
              </w:rPr>
              <w:t>Переработка текущего контента </w:t>
            </w:r>
            <w:hyperlink r:id="rId2" w:tgtFrame="_blank">
              <w:r>
                <w:rPr>
                  <w:rStyle w:val="InternetLink"/>
                  <w:color w:val="1155CC"/>
                  <w:szCs w:val="20"/>
                  <w:u w:val="single"/>
                </w:rPr>
                <w:t>http://ugorsk.ru/</w:t>
              </w:r>
            </w:hyperlink>
            <w:r>
              <w:rPr>
                <w:color w:val="222222"/>
                <w:szCs w:val="20"/>
              </w:rPr>
              <w:t> согласно структуре нового сайта, разработанного на основе программных решений «1С:Битрикс: Управление сайтом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  <w:t>Контент должен иметь единый стиль оформления и использовать многоуровневые заголовки и маркировочные списки, заложенные в дизай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  <w:t>Все внутренние ссылки должны быть относитель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280"/>
              <w:jc w:val="both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  <w:t>Все используемые графические материалы должны иметь минимальный вес и находиться в удобочитаемом формате для публикации в сети интернет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 Подготовка детального технического задания на тестирование основного функционала и вёрстки системы, включающее в себя проверку проекта согласно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безопасности сайта и управления рис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навигации на сай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производительности и по выдерживаемой нагруз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вёрстке сай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валидации, семантики и оптим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SE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/>
            </w:pPr>
            <w:r>
              <w:rPr/>
              <w:t>к удобству использования и к контент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.3. Тестирование функционала согласно техническому заданию в основных браузерах под различными группами пользователей. Подготовка детального отчёта о тестировании проекта с указанием тестируемого функционала и способе тестировани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4. Тестирование проекта с помощью встроенного в систему управления содержанием «1С-Битрикс» теста «Монитор качества». Прохождение проектом всех обязательных тестов встроенных в систему управления содержанием «1С-Битрикс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5. Отладка проекта на основании полученного отчёта о тестировании. Подготовка финального выходного отчёта о тестировании сайта, отражающего качество выпускаемого проекта, с указанием тестируемого функционала и способе тестирова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Разработка эксплуатационной документации, подробно описывающей функционал проекта, управление его структурой, настройку модулей, добавление и редактирование текстового и графического кон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Размещение новой версии портала органов местного самоуправления города Югорска на площадке хостинга Заказчика, запуск порт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Разработка инфографики по брошюре "Отчёт главы администрации города за 2013 год"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роведение работ по анализу брошюры "Отчёт главы администрации города за 2013 год" (объем 110 страниц), предоставленной Заказчиком в формате </w:t>
            </w:r>
            <w:r>
              <w:rPr>
                <w:lang w:val="en-US"/>
              </w:rPr>
              <w:t>PDF</w:t>
            </w:r>
            <w:r>
              <w:rPr/>
              <w:t xml:space="preserve">, и написание Технического Задания на её перевод в инфографик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.2. Разработка инфографики для брошюры в векторном формате, с ее последующей конвертацией в растр и размещением на портале ugorsk.ru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Техническое обслуживание новой версии портала органов местного самоуправления города Югорск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ведение комплекса работ направленных на первичную поисковую оптимизацию сайта 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более полной индексации и отображения страниц сайта поисковыми системами.</w:t>
              <w:br/>
            </w:r>
          </w:p>
          <w:p>
            <w:pPr>
              <w:pStyle w:val="Normal"/>
              <w:rPr/>
            </w:pPr>
            <w:r>
              <w:rPr/>
              <w:t>3.2. Формирование технического задания на настройку и отслеживание поведения пользователей сайта путём внедрения систем аналитики и статистики. Предполагается использовать следующие системы (использование одной системы не допускается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Analytics</w:t>
            </w:r>
            <w:r>
              <w:rPr/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/>
            </w:pPr>
            <w:r>
              <w:rPr/>
              <w:t>«Яндекс.Метрика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Настройка автоматического резервного копирования 1 раз в 3 дня в облачное хранилище 1С-Битрик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4. Добавление нового текстового и графического контента по согласованию с Заказчиком и управление рассылками для уведомления подписчиков о новой информации на сайт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5. Детальный технический и интерфейсный аудит сайта после эксплуатационного 30 дневного период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60 дней, но не позднее 15 дека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Гарантийное обслужива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рок гарантийного обслуживания портала органов местного самоуправления города Югорска – 1 год со дня подписания Заказчиком Акта об оказанных услуг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чень услуг, входящих в гарантийное обслужива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) Консультирование Заказчика по вопросам эксплуатации сайта и системы 1С-Битрик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) Оперативное устранение ошибок в случае их обнаружения Заказчи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) Анализ данных о статистике посещений в целях повышения удобства использования сайта разными слоями насел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г) Поддерживание технической стороны сайта в современном состоянии на протяжении всего гарантийного сро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) Поддерживание актуальности эксплуатацион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) Услуги хостин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ж) Ежемесячные отчёты о работоспособности сай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) Хранение резервных копий сайта на сервере Исполнителя.</w:t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2</w:t>
      </w:r>
    </w:p>
    <w:p>
      <w:pPr>
        <w:pStyle w:val="Normal"/>
        <w:jc w:val="right"/>
        <w:rPr/>
      </w:pPr>
      <w:r>
        <w:rPr>
          <w:b/>
          <w:lang w:eastAsia="ar-SA"/>
        </w:rPr>
        <w:t xml:space="preserve">к извещению о внесении изменений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в документацию и извещение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 аукционе в электронной форме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му контракту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____ от «___» _______ 201__ г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муниципального контракта</w:t>
      </w:r>
      <w:r>
        <w:rPr/>
        <w:t>: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 на основе программных решений «1С:Битрикс: Управление сайтом».</w:t>
      </w:r>
    </w:p>
    <w:p>
      <w:pPr>
        <w:pStyle w:val="Normal"/>
        <w:ind w:firstLine="709"/>
        <w:jc w:val="both"/>
        <w:rPr/>
      </w:pPr>
      <w:r>
        <w:rPr/>
        <w:t>Место выполнения работ: по месту нахождения Исполнителя.</w:t>
      </w:r>
    </w:p>
    <w:p>
      <w:pPr>
        <w:pStyle w:val="Normal"/>
        <w:ind w:firstLine="709"/>
        <w:jc w:val="both"/>
        <w:rPr/>
      </w:pPr>
      <w:r>
        <w:rPr/>
        <w:t>Сроки выполнения работ: не позднее 15 декабря 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Перечень работ, выполняемых Исполнител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71"/>
        <w:gridCol w:w="5002"/>
        <w:gridCol w:w="16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Вид выполняемых рабо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Расшифровка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Работы по переносу контента на ранее разработанную новую версию портала органов местного самоуправления города Югорска, тестирование систем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suppressAutoHyphens w:val="true"/>
              <w:spacing w:before="0" w:after="60"/>
              <w:jc w:val="both"/>
              <w:rPr>
                <w:color w:val="222222"/>
                <w:sz w:val="22"/>
                <w:szCs w:val="20"/>
              </w:rPr>
            </w:pPr>
            <w:r>
              <w:rPr>
                <w:sz w:val="22"/>
              </w:rPr>
              <w:t>Проведение работ по подготовке и переработке текстового и графического содержания сайта на основании информации с существующего портала ugorsk.ru. Перенос пересобранного контента на новый портал и его дальнейшее размещение согласно следующих требовани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222222"/>
                <w:sz w:val="22"/>
                <w:szCs w:val="20"/>
              </w:rPr>
              <w:t>Переработка текущего контента </w:t>
            </w:r>
            <w:hyperlink r:id="rId3" w:tgtFrame="_blank">
              <w:r>
                <w:rPr>
                  <w:rStyle w:val="InternetLink"/>
                  <w:color w:val="1155CC"/>
                  <w:sz w:val="22"/>
                  <w:szCs w:val="20"/>
                  <w:u w:val="single"/>
                </w:rPr>
                <w:t>http://ugorsk.ru/</w:t>
              </w:r>
            </w:hyperlink>
            <w:r>
              <w:rPr>
                <w:color w:val="222222"/>
                <w:sz w:val="22"/>
                <w:szCs w:val="20"/>
              </w:rPr>
              <w:t> согласно структуре нового сайта, разработанного на основе программных решений «1С:Битрикс: Управление сайтом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>
                <w:color w:val="222222"/>
                <w:sz w:val="22"/>
                <w:szCs w:val="20"/>
              </w:rPr>
            </w:pPr>
            <w:r>
              <w:rPr>
                <w:color w:val="222222"/>
                <w:sz w:val="22"/>
                <w:szCs w:val="20"/>
              </w:rPr>
              <w:t>Контент должен иметь единый стиль оформления и использовать многоуровневые заголовки и маркировочные списки, заложенные в дизайн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jc w:val="both"/>
              <w:rPr>
                <w:color w:val="222222"/>
                <w:sz w:val="22"/>
                <w:szCs w:val="20"/>
              </w:rPr>
            </w:pPr>
            <w:r>
              <w:rPr>
                <w:color w:val="222222"/>
                <w:sz w:val="22"/>
                <w:szCs w:val="20"/>
              </w:rPr>
              <w:t>Все внутренние ссылки должны быть относитель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280"/>
              <w:jc w:val="both"/>
              <w:rPr>
                <w:sz w:val="22"/>
              </w:rPr>
            </w:pPr>
            <w:r>
              <w:rPr>
                <w:color w:val="222222"/>
                <w:sz w:val="22"/>
                <w:szCs w:val="20"/>
              </w:rPr>
              <w:t>Все используемые графические материалы должны иметь минимальный вес и находиться в удобочитаемом формате для публикации в сети интерне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2. Подготовка детального технического задания на тестирование основного функционала и вёрстки системы, включающее в себя проверку проекта согласно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безопасности сайта и управления рис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навигации на сай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производительности и по выдерживаемой нагруз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вёрстке сай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валидации, семантики и оптим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SE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к удобству использования и к контенту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.3. Тестирование функционала согласно техническому заданию в основных браузерах под различными группами пользователей. Подготовка детального отчёта о тестировании проекта с указанием тестируемого функционала и способе тестирования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4. Тестирование проекта с помощью встроенного в систему управления содержанием «1С-Битрикс» теста «Монитор качества». Прохождение проектом всех обязательных тестов встроенных в систему управления содержанием «1С-Битрикс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.5. Отладка проекта на основании полученного отчёта о тестировании. Подготовка финального выходного отчёта о тестировании сайта, отражающего качество выпускаемого проекта, с указанием тестируемого функционала и способе тестиро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Разработка эксплуатационной документации, подробно описывающей функционал проекта, управление его структурой, настройку модулей, добавление и редактирование текстового и графического конте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 Размещение новой версии портала органов местного самоуправления города Югорска на площадке хостинга Заказчика, запуск порта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Разработка инфографики по брошюре "Отчёт главы администрации города за 2013 год"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. Проведение работ по анализу брошюры "Отчёт главы администрации города за 2013 год" (объем 110 страниц), предоставленной Заказчиком в формате </w:t>
            </w:r>
            <w:r>
              <w:rPr>
                <w:sz w:val="22"/>
                <w:lang w:val="en-US"/>
              </w:rPr>
              <w:t>PDF</w:t>
            </w:r>
            <w:r>
              <w:rPr>
                <w:sz w:val="22"/>
              </w:rPr>
              <w:t xml:space="preserve">, и написание Технического Задания на её перевод в инфографик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2"/>
              </w:rPr>
            </w:pPr>
            <w:r>
              <w:rPr>
                <w:sz w:val="22"/>
              </w:rPr>
              <w:t>2.2. Разработка инфографики для брошюры в векторном формате, с ее последующей конвертацией в растр и размещением на портале ugorsk.ru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Техническое обслуживание новой версии портала органов местного самоуправления города Югорск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1. Проведение комплекса работ направленных на первичную поисковую оптимизацию сайта </w:t>
            </w:r>
            <w:r>
              <w:rPr>
                <w:sz w:val="22"/>
                <w:lang w:val="en-US"/>
              </w:rPr>
              <w:t>ugors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для более полной индексации и отображения страниц сайта поисковыми системами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Формирование технического задания на настройку и отслеживание поведения пользователей сайта путём внедрения систем аналитики и статистики. Предполагается использовать следующие системы (использование одной системы не допускается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Googl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nalytics</w:t>
            </w:r>
            <w:r>
              <w:rPr>
                <w:sz w:val="22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«Яндекс.Метрика»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Настройка автоматического резервного копирования 1 раз в 3 дня в облачное хранилище 1С-Битрикс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.4. Добавление нового текстового и графического контента по согласованию с Заказчиком и управление рассылками для уведомления подписчиков о новой информации на сайте. Работы проводятся в рамках 60 часов контент-менеджера и 40 часов дизайнера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.5. Детальный технический и интерфейсный аудит сайта после эксплуатационного 30 дневного периода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/>
              <w:t>60 дней, но не позднее 15 дека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Гарантийное обслужива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рок гарантийного обслуживания портала органов местного самоуправления города Югорска – 1 год со дня подписания Заказчиком Акта об оказанных услуг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чень услуг, входящих в гарантийное обслужива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) Консультирование Заказчика по вопросам эксплуатации сайта и системы 1С-Битрик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) Оперативное устранение ошибок в случае их обнаружения Заказчи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) Анализ данных о статистике посещений в целях повышения удобства использования сайта разными слоями насел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г) Поддерживание технической стороны сайта в современном состоянии на протяжении всего гарантийного сро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) Поддерживание актуальности эксплуатацион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) Услуги хостин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ж) Ежемесячные отчёты о работоспособности сай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) Хранение резервных копий сайта на сервере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4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___» ______ 20__ 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___» ______ 20__ 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orsk.ru/" TargetMode="External"/><Relationship Id="rId3" Type="http://schemas.openxmlformats.org/officeDocument/2006/relationships/hyperlink" Target="http://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6:00Z</dcterms:created>
  <dc:creator>Зубко И.Н.</dc:creator>
  <dc:description/>
  <cp:keywords/>
  <dc:language>en-US</dc:language>
  <cp:lastModifiedBy>Zaharova</cp:lastModifiedBy>
  <cp:lastPrinted>2014-08-26T18:47:00Z</cp:lastPrinted>
  <dcterms:modified xsi:type="dcterms:W3CDTF">2014-09-10T08:55:00Z</dcterms:modified>
  <cp:revision>6</cp:revision>
  <dc:subject/>
  <dc:title>извещение ЭА</dc:title>
</cp:coreProperties>
</file>